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Ορισμός Ειδικής Επταμελούς Επιτροπής επιλογής ή εξέλιξης Αναπληρωτή Καθηγητή στο γνωστικό αντικείμενο «Γενική Χειρουργική – Μεταμοσχεύσεις Συμπαγών Οργάνων» στο Τμήμα Ιατρικής Πανεπιστημίου Πατρών –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ωδ. ΑΠΕΛΛΑ θέσης: </w:t>
      </w:r>
      <w:r>
        <w:rPr>
          <w:rFonts w:cs="Arial" w:ascii="Arial" w:hAnsi="Arial"/>
          <w:b/>
          <w:i/>
          <w:sz w:val="22"/>
          <w:szCs w:val="22"/>
          <w:u w:val="single"/>
        </w:rPr>
        <w:t>0000047021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43"/>
        <w:gridCol w:w="1243"/>
        <w:gridCol w:w="2359"/>
        <w:gridCol w:w="1463"/>
        <w:gridCol w:w="1091"/>
      </w:tblGrid>
      <w:tr>
        <w:trPr>
          <w:trHeight w:val="43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ραβίας Διονύσ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αυρόπουλος Μιχαή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9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ούκουρας Δημήτρ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όπουλος Κων/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ναπλ.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64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ιακουστίδης Δημήτρ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ναπλ.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νική Χειρουργική- Μεταμοσχεύσει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25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Χαρίσης Χαράλαμπο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ναπλ.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Χειρουργική- Μεταμοσχεύσει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Ιωαννίνω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202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Demetriades Demetr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uma, Emergency Surgery , Surgical IC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of Southern California School of Medicine, Keck Hospital of US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73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σολάκης Ιωάνν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Αγγειοχειρουργική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7</w:t>
            </w:r>
          </w:p>
        </w:tc>
      </w:tr>
      <w:tr>
        <w:trPr>
          <w:trHeight w:val="41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Δουγένης Δημήτριο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ιοθωρακο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8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Αθανασόπουλος Αναστάσιο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 με εξειδίκευση στην Νευροουρολογία και Ουροδυναμ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μυρνιώτης Βασίλειο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ην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21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άτσιος Χρήστ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ωαννίνω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9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Τεπετές Κωνσταντί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ενική Χειρουργικ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Θεσσαλία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10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omas Kno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υρολογία και Ενδοουρ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. of Urology , Klinikum Sindelfingen, University of TÜbin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19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9:00Z</dcterms:created>
  <dc:creator>questpc</dc:creator>
  <dc:description/>
  <cp:keywords/>
  <dc:language>en-US</dc:language>
  <cp:lastModifiedBy>questpc</cp:lastModifiedBy>
  <dcterms:modified xsi:type="dcterms:W3CDTF">2015-05-29T08:40:00Z</dcterms:modified>
  <cp:revision>2</cp:revision>
  <dc:subject/>
  <dc:title>Ορισμός Ειδικής Επταμελούς Επιτροπής επιλογής ή εξέλιξης Αναπληρωτή Καθηγητή στο γνωστικό αντικείμενο «Γενική Χειρουργική – Μεταμοσχεύσεις Συμπαγών Οργάνων» στο Τμήμα Ιατρικής Πανεπιστημίου Πατρών – (Κωδ</dc:title>
</cp:coreProperties>
</file>